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/>
      </w:pPr>
      <w:r>
        <w:rPr/>
        <w:t>各单位，各部门：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2012</w:t>
      </w:r>
      <w:r>
        <w:rPr/>
        <w:t>年度四川省教育厅人文社会科学（四川张大千研究中心）科研项目申报工作已经开始，现将项目申报工作的相关事宜公告如下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 </w:t>
      </w:r>
      <w:r>
        <w:rPr/>
        <w:t>1.</w:t>
      </w:r>
      <w:r>
        <w:rPr/>
        <w:t>申报受理时间从即日起至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止（以收到电子文本为准）。申报者务必于截止日期前将申报书一式</w:t>
      </w:r>
      <w:r>
        <w:rPr/>
        <w:t>3</w:t>
      </w:r>
      <w:r>
        <w:rPr/>
        <w:t>份、课题设计论证活页（一式</w:t>
      </w:r>
      <w:r>
        <w:rPr/>
        <w:t>12</w:t>
      </w:r>
      <w:r>
        <w:rPr/>
        <w:t>份，单独装订）以及电子文档和项目负责人详细联系方式报送科技处项目处。逾期不再受理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 </w:t>
      </w:r>
      <w:r>
        <w:rPr/>
        <w:t>2.</w:t>
      </w:r>
      <w:r>
        <w:rPr/>
        <w:t>项目指南请参看附件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.</w:t>
      </w:r>
      <w:r>
        <w:rPr/>
        <w:t>项目申报所需的各种材料请登陆本“中心”网站（</w:t>
      </w:r>
      <w:hyperlink r:id="rId2" w:tgtFrame="_blank">
        <w:r>
          <w:rPr>
            <w:rStyle w:val="InternetLink"/>
          </w:rPr>
          <w:t>http://zdqzx.njtc.edu.cn/</w:t>
        </w:r>
      </w:hyperlink>
      <w:r>
        <w:rPr/>
        <w:t>）进行下载。或进入“内江师范学院”主页（</w:t>
      </w:r>
      <w:r>
        <w:rPr/>
        <w:t>http://www.njtc.edu.cn</w:t>
      </w:r>
      <w:r>
        <w:rPr/>
        <w:t>），点击“科学研究”栏目下的“张大千研究中心”下载。本次申报书及论证活页以“中心”网站“下载专区”提供的模本为准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联 系 人：刘西林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联系电话：</w:t>
      </w:r>
      <w:r>
        <w:rPr/>
        <w:t>3161506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科技处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qzx.nj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0:00Z</dcterms:created>
  <dc:creator>胥秋菊</dc:creator>
  <dc:description/>
  <cp:keywords/>
  <dc:language>en-US</dc:language>
  <cp:lastModifiedBy>胥秋菊</cp:lastModifiedBy>
  <dcterms:modified xsi:type="dcterms:W3CDTF">2012-03-13T09:12:00Z</dcterms:modified>
  <cp:revision>1</cp:revision>
  <dc:subject/>
  <dc:title>各单位，各部门：</dc:title>
</cp:coreProperties>
</file>